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920240" cy="53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5397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«Альта Дженетикс Раша»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«Alta Genetics Russia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Limited Liability Company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394026, г. Воронеж, ул. Дружинников, д. 5Б, пом. 11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ruzhinnikov str.</w:t>
            </w:r>
            <w:r>
              <w:rPr>
                <w:sz w:val="18"/>
                <w:szCs w:val="18"/>
                <w:lang w:val="en-US"/>
              </w:rPr>
              <w:t>, 5B, office 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onej, 394026, Russia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 факс: + 7 (495) 748-989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p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/ Fax: </w:t>
            </w:r>
            <w:r>
              <w:rPr>
                <w:sz w:val="18"/>
                <w:szCs w:val="18"/>
              </w:rPr>
              <w:t>+ 7 (495) 748-9898</w:t>
            </w:r>
          </w:p>
        </w:tc>
      </w:tr>
      <w:tr>
        <w:trPr>
          <w:trHeight w:val="388" w:hRule="atLeast"/>
        </w:trPr>
        <w:tc>
          <w:tcPr>
            <w:tcW w:w="4644" w:type="dxa"/>
            <w:tcBorders>
              <w:bottom w:val="thinThickSmallGap" w:sz="24" w:space="0" w:color="80808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-сайт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altagenetics.ru</w:t>
              </w:r>
            </w:hyperlink>
          </w:p>
        </w:tc>
        <w:tc>
          <w:tcPr>
            <w:tcW w:w="4927" w:type="dxa"/>
            <w:tcBorders>
              <w:bottom w:val="thinThickSmallGap" w:sz="24" w:space="0" w:color="80808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altagenetics.ru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ОО "Альта Дженетикс Раша"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40"/>
      </w:tblGrid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firstLine="1005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Общество с ограниченной ответственностью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"Альта Дженетикс Раша"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394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26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Воронежская область, г.Воронеж, ул. Дружинников, д. 5Б, пом/этаж 1/17, пом. 11</w:t>
            </w:r>
          </w:p>
        </w:tc>
      </w:tr>
      <w:tr>
        <w:trPr>
          <w:trHeight w:val="764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чтовый адрес: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127055, А/Я №43</w:t>
            </w:r>
          </w:p>
        </w:tc>
      </w:tr>
      <w:tr>
        <w:trPr>
          <w:trHeight w:val="764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НН/КПП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5042103945/366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новной государственный  регистрационный номер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1085038014566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ыдан МИФНС №3 по Московской области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 государственной   регистрации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19.11.2008г.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ПО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88844792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АТО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20401370000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КВЭД                   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46.2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анковские реквизиты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счетный счет 4070281000000141718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АО "Райффайзенбанк" г.Москв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БИК  04452570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Корр. счет 3010181020000000070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нтак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(тел./факс)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+7(49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748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98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2"/>
              <w:keepNext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Гордеев Никита Алексеевич</w:t>
            </w:r>
          </w:p>
          <w:p>
            <w:pPr>
              <w:pStyle w:val="Heading2"/>
              <w:keepNext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основании Устава</w:t>
            </w:r>
          </w:p>
          <w:p>
            <w:pPr>
              <w:pStyle w:val="Normal"/>
              <w:rPr>
                <w:b/>
                <w:b/>
                <w:lang w:val="ru-RU" w:eastAsia="fa-IR" w:bidi="fa-IR"/>
              </w:rPr>
            </w:pPr>
            <w:r>
              <w:rPr>
                <w:rFonts w:eastAsia="Times New Roman"/>
                <w:lang w:val="ru-RU" w:eastAsia="fa-IR" w:bidi="fa-IR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ascii="Arial" w:hAnsi="Arial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agenetics.ru/" TargetMode="External"/><Relationship Id="rId5" Type="http://schemas.openxmlformats.org/officeDocument/2006/relationships/hyperlink" Target="http://www.altagenetic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5:00Z</dcterms:created>
  <dc:creator>Анна Моржакова</dc:creator>
  <dc:description/>
  <cp:keywords/>
  <dc:language>en-US</dc:language>
  <cp:lastModifiedBy>Anastasiya Pavelko</cp:lastModifiedBy>
  <cp:lastPrinted>2016-02-29T15:09:00Z</cp:lastPrinted>
  <dcterms:modified xsi:type="dcterms:W3CDTF">2022-02-14T07:20:00Z</dcterms:modified>
  <cp:revision>7</cp:revision>
  <dc:subject/>
  <dc:title/>
</cp:coreProperties>
</file>